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ВАРША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693"/>
      </w:tblGrid>
      <w:tr>
        <w:trPr/>
        <w:tc>
          <w:tcPr>
            <w:tcW w:w="942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0"/>
              </w:rPr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но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по проекту решения Совета Зареченского сельского поселения Нововаршавского муниципального района «Об исполнении бюджета Зареченского сельского поселения Нововаршавского муниципального района Омской области за 2024г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ложением о бюджетном процессе Зареченского сельского поселения, Уставом Зареченского сельского поселения Нововаршавского муниципального района Омской области, Порядком организации и проведения публичных слушаний в Зареченском сельском поселении Нововаршавского муниципального района Омской области, утвержденным решением Совета депутатов Заре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0.10.2005года  №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 Вынести на публичные слушания проект решения Совета Зареченского сельского поселения Нововаршавского муниципального района «Об исполнении бюджета Зареченского сельского поселения Нововаршавского муниципального района Омской области за 2024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публичных слушаний по проекту решения, указанного в п. 1 настоящего распоряжения, назначить на 15.00 часов 21 апреля 2025 года в здании Администрации Зареченского сельского поселения по адресу: Омская область, с.Заречное, ул.Школьная, 11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и проект муниципального правового акта в газете «Нововаршавский муниципальный вестник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Зареч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Зареченского сельского поселения Голикову Т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10:00Z</dcterms:created>
  <dc:creator>Ахрамеев В.Н.</dc:creator>
  <dc:description/>
  <cp:keywords/>
  <dc:language>en-US</dc:language>
  <cp:lastModifiedBy>admin</cp:lastModifiedBy>
  <cp:lastPrinted>2024-03-25T16:43:00Z</cp:lastPrinted>
  <dcterms:modified xsi:type="dcterms:W3CDTF">2025-03-19T02:19:00Z</dcterms:modified>
  <cp:revision>35</cp:revision>
  <dc:subject/>
  <dc:title/>
</cp:coreProperties>
</file>