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</w:t>
      </w:r>
    </w:p>
    <w:p>
      <w:pPr>
        <w:pStyle w:val="Heading"/>
        <w:rPr/>
      </w:pPr>
      <w:r>
        <w:rPr>
          <w:b w:val="false"/>
          <w:sz w:val="24"/>
          <w:szCs w:val="24"/>
        </w:rPr>
        <w:t>ЗАРЕЧЕНСКОГО  СЕЛЬСКОГО  ПОСЕЛЕНИЯ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ВОВАРШАВСКОГО МУНИЦИПАЛЬНОГО РАЙОНА ОМСКОЙ ОБЛАСТ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51" w:hRule="atLeast"/>
        </w:trPr>
        <w:tc>
          <w:tcPr>
            <w:tcW w:w="9360" w:type="dxa"/>
            <w:tcBorders>
              <w:top w:val="thickThinSmallGap" w:sz="48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.02.2025 г.                                       №  15- п                                      с.Заречное</w:t>
            </w:r>
          </w:p>
          <w:p>
            <w:pPr>
              <w:pStyle w:val="Heading1"/>
              <w:spacing w:before="108" w:after="108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8197" w:leader="none"/>
        </w:tabs>
        <w:jc w:val="center"/>
        <w:rPr/>
      </w:pPr>
      <w:r>
        <w:rPr/>
        <w:t>Об определении стоимости услуг, оказываемых специализированной службой по вопросам похоронного дела на территории Зареченского сельского посел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ункта 3 статьи 9 Федерального закона от 12 января 1996 года № 8-ФЗ «О погребении и похоронном деле», по согласованию с Региональной энергетической комиссией Омской области, в соответствии с Положением о погребении умерших и содержании мест захоронения на территории Зареченского сельского поселения, утвержденным решением Совета Зареченского сельского поселения Нововаршавского муниципального района Омской области от 26 января 2007 года № 71, руководствуясь Уставом Зареченского сельского поселения Нововаршавского муниципального района Омской области,  ПОСТАНОВЛЯЮ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ить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тоимость услуг, предоставляемых специализированной службой по вопросам похоронного дела, согласно гарантированному перечню услуг по погребению, установленному пунктом 1 статьи 9 Федерального закона от 12 января 1996 года № 8-ФЗ «О погребении и похоронном деле» согласно приложению 1 к настоящему постановлению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тоимость услуг, предоставляемых специализированной службой по вопросам похоронного дела, согласно пункту 3 статьи 12 Федерального закона от 12 января 1996 года № 8-ФЗ «О погребении и похоронном деле» согласно приложению 2 к настоящему постановлению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Администрации Зареченского сельского поселения Нововаршавского муниципального района Омской области от «30» января 2024 года № 11-п «Об определении стоимости услуг, оказываемых специализированной службой по вопросам похоронного дела на территории Зареченского сельского поселения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печатном средстве массовой информации «Нововаршавский муниципальный вестник» и разместить на официальном сайте Зареченского сельского поселения Нововаршавского муниципального района Омской области в информационно - телекоммуникационной сети «Интернет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ействие настоящего постановления распространяется на правоотношения, возникшие с 01 февраля 2025 го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Заречен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варшавского муниципального райо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                                                                                                  Т.А. Николае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7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становлению Администрации Зареченского</w:t>
      </w:r>
    </w:p>
    <w:p>
      <w:pPr>
        <w:pStyle w:val="Style17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от 14.02.2025 г.  №  15-п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Style1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ОИМОСТЬ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/>
      </w:pPr>
      <w:r>
        <w:rPr>
          <w:rFonts w:cs="Times New Roman" w:ascii="Times New Roman" w:hAnsi="Times New Roman"/>
          <w:szCs w:val="24"/>
        </w:rPr>
        <w:t>услуг, предоставляемых специализированной службой по вопросам похоронного дела, согласно гарантированному перечню услуг по погребению, установленному пунктом 1 статьи 9 Федерального закона от 12.01.1996 № 8-ФЗ «О погребении и похоронном деле»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услуги по погребе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ормление документов, необходимых для погребения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и доставка гроба и других предметов, необходимых для погребения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2 832,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озка тела (останков) умершего на кладбище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1 908,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гребение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5 799,94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10 540,17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>&lt;*&gt;</w:t>
        <w:tab/>
        <w:tab/>
        <w:t>Получение свидетельства о смерти, справки формы № 11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**&gt;</w:t>
        <w:tab/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left="5245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left="5245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left="5245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7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постановлению Администрации Зареченского</w:t>
      </w:r>
    </w:p>
    <w:p>
      <w:pPr>
        <w:pStyle w:val="Style17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от 14.02.2025 г.  № 15-п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ОИМОСТЬ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/>
      </w:pPr>
      <w:r>
        <w:rPr>
          <w:rFonts w:cs="Times New Roman" w:ascii="Times New Roman" w:hAnsi="Times New Roman"/>
          <w:szCs w:val="24"/>
        </w:rPr>
        <w:t>услуг, предоставляемых специализированной службой по вопросам похоронного дела, согласно пункту 3 статьи 12 Федерального закона от 12.01.1996 № 8-ФЗ «О погребении и похоронном деле»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ормление документов, необходимых для погребения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чение тела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1,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и доставка гроба и других предметов, необходимых для погребения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835,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озка тела (останков) умершего на кладбище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083,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гребение*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 799,94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0 540,17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>&lt;*&gt;</w:t>
        <w:tab/>
        <w:tab/>
        <w:t>Получение свидетельства о смерти, справки формы № 11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**&gt;</w:t>
        <w:tab/>
        <w:tab/>
        <w:t>Облачение тела с предоставлением комплекта одежды для захоронения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***&gt;</w:t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Style1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851"/>
    </w:pPr>
    <w:rPr>
      <w:rFonts w:ascii="TimesET;Times New Roman" w:hAnsi="TimesET;Times New Roman" w:cs="TimesET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52:00Z</dcterms:created>
  <dc:creator>user</dc:creator>
  <dc:description/>
  <cp:keywords/>
  <dc:language>en-US</dc:language>
  <cp:lastModifiedBy>admin</cp:lastModifiedBy>
  <cp:lastPrinted>2025-02-17T14:44:00Z</cp:lastPrinted>
  <dcterms:modified xsi:type="dcterms:W3CDTF">2025-02-19T02:48:00Z</dcterms:modified>
  <cp:revision>10</cp:revision>
  <dc:subject/>
  <dc:title>Р о с с и й с к а я    Ф е д е р а ц и я</dc:title>
</cp:coreProperties>
</file>