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 ДЕПУТАТОВ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ЗАРЕЧЕНСКОГО   СЕЛЬСКОГО ПОСЕЛЕНИЯ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46851  Омская обла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воваршавский район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>с. Заречное</w:t>
      </w:r>
    </w:p>
    <w:p>
      <w:pPr>
        <w:pStyle w:val="Normal"/>
        <w:rPr/>
      </w:pPr>
      <w:r>
        <w:rPr/>
        <w:t>ул. Школьная, 10Б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855" w:leader="none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  <w:tab w:val="left" w:pos="6900" w:leader="none"/>
        </w:tabs>
        <w:rPr/>
      </w:pPr>
      <w:r>
        <w:rPr>
          <w:sz w:val="28"/>
          <w:szCs w:val="28"/>
        </w:rPr>
        <w:t>От 24 марта  2006 года</w:t>
        <w:tab/>
        <w:t>№  42                                      с. Заре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астия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проектов муниципальных правовых</w:t>
      </w:r>
    </w:p>
    <w:p>
      <w:pPr>
        <w:pStyle w:val="Normal"/>
        <w:jc w:val="both"/>
        <w:rPr/>
      </w:pPr>
      <w:r>
        <w:rPr>
          <w:sz w:val="28"/>
          <w:szCs w:val="28"/>
        </w:rPr>
        <w:t>актов Зар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арша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и Порядка учета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муниципальных правовых актов</w:t>
      </w:r>
    </w:p>
    <w:p>
      <w:pPr>
        <w:pStyle w:val="Normal"/>
        <w:jc w:val="both"/>
        <w:rPr/>
      </w:pPr>
      <w:r>
        <w:rPr>
          <w:sz w:val="28"/>
          <w:szCs w:val="28"/>
        </w:rPr>
        <w:t>Зар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арша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ы Порядка участия граждан в обсуждении проектов муниципальных правовых актов Зареченского сельского поселения Нововаршавского муниципального района Омской области и Порядка учета предложений по проектам муниципальных правовых актов Зареченского сельского поселения Нововаршавского муниципального района Омской области, руководствуясь Федеральным законом «Об общих принципах организации местного самоуправления в Российской Федерации», Уставом Зареченского сельского поселения,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участия граждан в обсуждении проектов муниципальных правовых актов Зареченского сельского поселения Нововаршавского муниципального района Ом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рядок учета предложений по проектам муниципальных правовых актов Зареченского сельского поселения Нововаршавского муниципального района Омской област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Нововаршавском муниципальном вестн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Настоящее решение вступает в силу с момента его официального опубликования.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Контроль за исполнением  настоящего Решения возложить на постоянную комиссию Совета Зареченского сельского поселения по законности и правопорядку (Р.Е.Рыж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В.А.Саб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0" w:firstLine="720"/>
        <w:jc w:val="center"/>
        <w:rPr/>
      </w:pPr>
      <w:r>
        <w:rPr/>
        <w:t xml:space="preserve">      </w:t>
      </w:r>
      <w:r>
        <w:rPr/>
        <w:t xml:space="preserve">Приложение № 1 к Решению Совета </w:t>
      </w:r>
    </w:p>
    <w:p>
      <w:pPr>
        <w:pStyle w:val="Normal"/>
        <w:widowControl w:val="false"/>
        <w:autoSpaceDE w:val="false"/>
        <w:ind w:left="3600" w:hanging="0"/>
        <w:jc w:val="center"/>
        <w:rPr/>
      </w:pPr>
      <w:r>
        <w:rPr/>
        <w:t xml:space="preserve">               </w:t>
      </w:r>
      <w:r>
        <w:rPr/>
        <w:t>Зареченского сельского поселения</w:t>
      </w:r>
    </w:p>
    <w:p>
      <w:pPr>
        <w:pStyle w:val="Normal"/>
        <w:widowControl w:val="false"/>
        <w:autoSpaceDE w:val="false"/>
        <w:ind w:left="3600" w:hanging="0"/>
        <w:rPr/>
      </w:pPr>
      <w:r>
        <w:rPr/>
        <w:t xml:space="preserve">                        </w:t>
      </w:r>
      <w:r>
        <w:rPr/>
        <w:t xml:space="preserve">от 24 марта  2006г. № 42 </w:t>
      </w:r>
    </w:p>
    <w:p>
      <w:pPr>
        <w:pStyle w:val="Normal"/>
        <w:widowControl w:val="false"/>
        <w:autoSpaceDE w:val="false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участия граждан в обсуждении проектов муниципальных правовых актов Зареченского сельского поселения Нововаршав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№ 131-ФЗ от 06.10.2003 «Об общих принципах организации местного самоуправления в Российской Федерации» и Устава Зареченского сельского поселения Нововаршавского муниципального района Омской области и регулирует порядок участия граждан в обсуждении опубликованных проектов муниципальных правовых актов Зареченского сельского поселения Нововаршавского муниципального района Омской области (далее – сельское посел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сельского поселения  своего     конституционного     права     на     местное самоуправ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709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Население сельского поселения с момента опубликования проекта муниципального правового акта сельского поселения вправе участвовать в его обсуждении в следующих форма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собраний  граждан  с  целью  обсуждения  проекта  муниципального     правового акта сельского поселения и выдвижения предложений о дополнениях и изменениях к нем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массового  обсуждения  проекта муниципального правового акта сельского поселения в порядке, предусмотренном настоящим  Порядком   и   нормативными   правовыми   актами   органов  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орядок реализации указанных в пункте 1.1. настоящего Порядка форм участия граждан в обсуждении проекта муниципального правового акта сельского поселения устанавливается Уставом сельского поселения, настоящим Порядком и иными нормативными правовыми актами органов местного самоуправления сельского поселения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Население сельского поселения вправе участвовать в обсуждении опубликованного проекта муниципального правового акта сельского поселения в иных формах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оведения собраний граждан по месту жительства с целью обсуждения опубликованного проекта муниципального правового акта сельского поселения и выдвижения предложений о дополнениях и изменениях к нем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Собрания   граждан   по   месту   жительства   проводятся   с   целью обсуждения опубликованного проекта муниципального правового акта сельского поселения и выдвижения     предложений о дополнениях и изменениях к не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Органы местного самоуправления сельского поселения в случае    необходимости предоставляют бесплатно помещение  с необходимым оборудованием    для проведения собраний граждан большой числ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В собрании имеют право участвовать граждане Российской Федерации, достигшие   18-летнего  возраста,  проживающие  на территории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 О месте и времени проведения собрания граждан, повестке дня население оповещается инициаторами собрания не позднее, чем за три дня до его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На собрании граждан ведется протокол, в котором в обязательном порядке указы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собрания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исутствующ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став президиум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вестка дн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выступ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ые решения об одобрении или неодобрении опубликованного проекта муниципального правового ак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двинутые предложения о дополнениях и (или) изменениях в проект муниципального правового акта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Протокол подписывается председателем и секретарем собрания граждан и передается в Администрацию сельского поселения в соответствии с Порядком учета предло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массового обсуждения проекта муниципального правового акта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Массовое      обсуждение      опубликованного      проекта      муниципального   правового акта сельского поселения   может проводиться в виде опубликования интервью должностных лиц органов местного самоуправления   сельского поселения, что должно обеспечивать разъяснение населению общей концепции проекта муниципального правового акта сельского поселения, а также разъяснение отдельных положений проекта муниципального правового акта сельского поселения, имеющих большое общественное значение (границы муниципального образования, формы непосредственного осуществления населением местного самоуправления, участия населения в осуществлении местного самоуправления и т.п.), а также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Администрация сельского поселения  содействует в проведении массового обсуждения жителями поселения проекта муниципального правового акта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Предложения о дополнениях и (или) изменениях в проект муниципального правового акта сельского поселения в процессе его массового обсуждения представляются в Администрацию сельского поселения в соответствии с Порядком учета предло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Приложение № 2 к Решению 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 xml:space="preserve">Заречен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от 24 марта 2006г.  № 42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bCs/>
          <w:sz w:val="28"/>
          <w:szCs w:val="28"/>
        </w:rPr>
        <w:t>учета предложений по проектам муниципальных правовых актов      Зареченского сельского поселения Нововаршавского муниципального района Ом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№ 131-ФЗ от 06.10.2003 «Об общих принципах организации местного самоуправления в Российской Федерации», Законодательства Омской области, нормативными правовыми актами органов местного самоуправления Зареченского сельского поселения Нововаршавского муниципального района Омской области (далее – сельское поселение) и регулирует порядок внесения, рассмотрения и учета предложений по опубликованным проектам муниципальных правовых актов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сельского поселения конституционного права на местное самоуправлени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редложения    по    опубликованному    проекту  муниципального правового акта сельского поселения могут вноситься по результат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 проведения собраний граждан по месту ж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го обсуждения проектов муниципальных правовых актов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редложения о дополнениях и (или)  изменениях  по опубликованному проекту  муниципального правового акта сельского поселения, выдвинутые по результатам мероприятий, указанных в пункте 1.1 настоящего Порядка, указываются    в    протоколе    проведения    соответствующего    мероприятия,    которые передаются в Администрацию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упившие предложения направляются Главой сельского поселения в соответствующую комиссию Совета сельского поселения для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редложения о дополнениях и (или) изменениях к опубликованному проекту муниципального правового акта сельского поселения также могут вносить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   проживающими    на территории  сельского поселения,    в    порядке индивидуального или коллективного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ми, действующими на территории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ами территориального общественного самоуправления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Предложения о дополнениях и (или) изменениях к опубликованным проектам муниципальных правовых актов сельского поселения рассматриваются 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Предложения о дополнениях и (или) изменениях к опубликованному проекту муниципального правового акта сельского поселения вносятся в двухнедельный срок с момента опубликования про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Внесенные предложения о дополнениях и (или) изменениях в проект муниципального правового акта сельского поселения регистрируются в Администраци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редложения о дополнениях и (или) изменениях в проект муниципального правового акта сельского поселения должны соответствовать Конституции Российской Федерации, требованиям Федерального закона № 131-ФЗ от 06.10.2003 «Об общих принципах организации местного самоуправления в Российской Федерации», федеральному законодательству, законодательству Омской области, Уставу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Предложения о дополнениях и (или) изменениях в проект муниципального правового акта сельского поселения  в  виде конкретных отдельных положен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днозначное толкование положений проекта муниципального правового ак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другими законодательными актами  и иными положениями проекта муниципального правового акта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Предложения о дополнениях и (или) изменениях в проект муниципального правового акта сельского поселения внесенные с нарушением порядка и сроков,   предусмотренных   настоящим   Порядком   и   Порядком   участия   граждан в обсуждении проектов муниципальных правовых актов сельского поселения по решению соответствующей комиссии Совета могут быть оставлены без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Внесенные предложения о дополнениях и (или) изменениях в проект муниципального правового акта сельского поселения предварительно изучаются    членами  соответствующей  комиссии  Совета сельского поселения (далее по тексту – комиссия) на соответствие требованиям, предъявляемым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     рассматривает      поступившие      предложения      и      принимает соответствующее решение (заключ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На основании заключения (решения) комиссия отклоняет предложения о дополнениях и (или) изменениях в проект муниципального правового акта сельского поселения, не  соответствующие     требованиям, предъявляемым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 Предложения о дополнениях и (или) изменениях в проект муниципального правового акта сельского поселения, признанные соответствующими требованиям, предъявляемым настоящим Порядком, подлежат дальнейшему изучению, анализу, обобщению комиссией и учету при окончательном утверждении Советом сельского поселения муниципального правового акта сельского поселения в  соответствии 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  По  итогам  изучения,  анализа  и  обобщения  внесенных  предложений о дополнениях и (или) изменениях в проект муниципального правового акта сельского поселения комиссия составляет заключение (реш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 Заключение (решение) комиссии на внесенные предложения о дополнениях и (или) изменениях в проект муниципального правового акта сельского поселения должно содержать следующие полож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 о дополнениях и (или) изменениях в проект муниципального правового ак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 о дополнениях и (или) изменениях в проект муниципального  правового акта  сельского поселения оставленных в соответствии с настоящим Порядком без рассмотр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о дополнениях и (или) изменениях в проект муниципального правового акта  сельского поселения ввиду несоответствия требованиям, предъявляемым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 дополнениях и (или) изменениях в проект муниципального правового акта сельского поселения,   рекомендуемые   комиссией   к отклон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дополнениях и (или) изменениях в проект муниципального правового акта сельского поселения,  рекомендуемые  комиссией для внесения в текст проекта муниципального правового акта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  Комиссия  представляет в Совет сельского поселения свое   заключение   (решение)   и   материалы   деятельности комиссии с приложением всех поступивших предложений о дополнениях и (или) изменениях в проект муниципального правового акта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  Перед решением вопроса о принятии (включении в текст проекта муниципального правового акта сельского поселения) предложений о дополнениях и (или) изменениях в проект муниципального правового акта сельского поселения Совет заслушивает доклад руководи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После принятия предложений о дополнениях и (или) изменениях в проект муниципального правового акта сельского поселения Совет в установленном   порядке переходит к окончательному   утверждению (принятию) муниципального    правового акта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2:00Z</dcterms:created>
  <dc:creator>user01</dc:creator>
  <dc:description/>
  <dc:language>en-US</dc:language>
  <cp:lastModifiedBy>User</cp:lastModifiedBy>
  <cp:lastPrinted>2006-03-27T14:06:00Z</cp:lastPrinted>
  <dcterms:modified xsi:type="dcterms:W3CDTF">2024-10-23T09:42:00Z</dcterms:modified>
  <cp:revision>2</cp:revision>
  <dc:subject/>
  <dc:title>Приложение к решению районного Совета</dc:title>
</cp:coreProperties>
</file>