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4"/>
          <w:szCs w:val="32"/>
        </w:rPr>
      </w:pPr>
      <w:r>
        <w:rPr>
          <w:spacing w:val="34"/>
          <w:szCs w:val="32"/>
        </w:rPr>
        <w:t xml:space="preserve">АДМИНИСТРАЦИЯ </w:t>
      </w:r>
    </w:p>
    <w:p>
      <w:pPr>
        <w:pStyle w:val="Heading"/>
        <w:rPr/>
      </w:pPr>
      <w:r>
        <w:rPr>
          <w:spacing w:val="34"/>
          <w:szCs w:val="32"/>
        </w:rPr>
        <w:t>ЗАРЕЧЕНСК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4"/>
          <w:sz w:val="28"/>
          <w:szCs w:val="28"/>
        </w:rPr>
        <w:t>НОВОВАРШАВСКОГО МУНИЦИПАЛЬНОГО РАЙОНА ОМ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ckThinLargeGap" w:sz="24" w:space="0" w:color="000000"/>
            </w:tcBorders>
          </w:tcPr>
          <w:p>
            <w:pPr>
              <w:pStyle w:val="Heading2"/>
              <w:rPr>
                <w:spacing w:val="56"/>
                <w:sz w:val="44"/>
                <w:szCs w:val="44"/>
              </w:rPr>
            </w:pPr>
            <w:r>
              <w:rPr>
                <w:spacing w:val="56"/>
                <w:sz w:val="44"/>
                <w:szCs w:val="44"/>
              </w:rPr>
              <w:t>ПОСТАНОВЛЕНИЕ</w:t>
            </w:r>
          </w:p>
        </w:tc>
      </w:tr>
      <w:tr>
        <w:trPr/>
        <w:tc>
          <w:tcPr>
            <w:tcW w:w="9747" w:type="dxa"/>
            <w:tcBorders>
              <w:top w:val="thickThinLargeGap" w:sz="2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2.12.2024    № 43-1-п                                                                             с. Заречное                        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энергосбережения и повышения энергетической эффективности  Зареченского сельского поселения Нововаршавского муниципального района Омской области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устойчивого и эффективного функционирования экономики Зареченского сельского поселения за счет рационального использования энергетических ресурсов и перевода экономики на энергосберегающий путь развития, в соответствии с Федеральным законом от 23.11.2009 г №261-ФЗ « 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нерго России от 30.06.2014 №398 «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руководствуясь Уставом Зареченского сельского поселения Нововаршав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Программу энергосбережения и повышения энергетической эффективности Зареченского сельского поселения Нововаршавского муниципального района Омской области на 2025 – 2027 годы (приложение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обнародовать и разместить на официальном сайте Заре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еченского сельского поселения                                      Т.А. Николае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43-1-п  от 02.12.202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Зареченского сельского поселения на 2025-2027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2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Зареченского сельского поселения (далее программа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Зареченского сельского поселения на 2025-2027 годы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экологической ситуации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населения на тему важности экономии энергии и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систем освещения администрации Зареченского сельского поселения (использование энергосберегающих лам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современных приборов учета электрической энергии, проверка, замена вышедших из строя при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ежегодного мониторинга фактических показателей эффективности мероприятий по энергосбережению 2025-2027 годах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ыявление и организация учета бесхозяйных объектов недвижимого имущества, используемых для передачи энергетических ресурсов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электрическ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нергетических ресурсов в натуральном выражении.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по годам ее реализаци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еализацию Программы составляет 9 00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-300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 -3000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3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900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-3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-3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7 году -3000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– 0,0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еконструкции уличного освещения позволит снизить затраты на техническое обслуживание на </w:t>
            </w:r>
            <w:r>
              <w:rPr>
                <w:color w:val="000000"/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 xml:space="preserve"> и снижение затрат на оплату потребляемой электроэнергии на </w:t>
            </w:r>
            <w:r>
              <w:rPr>
                <w:color w:val="000000"/>
                <w:sz w:val="28"/>
                <w:szCs w:val="28"/>
              </w:rPr>
              <w:t>1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 экономию электрической энерги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энергетических ресурсов, при непрерывном росте стоимости электрическ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за счет внедрения предлагаемых данной программой решений и мероприятий, и, соответственно, перехода на экономичное и рациональное расходование энергетических ресурсов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энергосбережения на территории Заречен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одпрограмм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Зарече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Факторы, влияющие на процессы энергосбережения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– это повышение энергоэффективности во всех отраслях на территории Заре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Администрации Зареченского сельского поселения – определить, какими мерами необходимо осуществить повышение энергоэффекти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Основные направления энергосбережения. Поведенческое энергосбере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, Большая часть этих мер актуальна в экономии электроэнергии, используемой для термических целей и на осве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потребления энергоресурс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3. Энергосбережение в муниципальных учрежден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энергии, лимитов потребления энергетических ресур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борами учета коммунальных ресурсов и устройствами регулирования потребления электрической энер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 эффектив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Муниципальные закуп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закупок товаров для муниципальных нужд, имеющих низкую энергоэффективность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5. Энергосбережение в жилых домах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ыявление и организация учета бесхозяйных объектов недвижимого имущества, используемых для передачи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Цел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дачи Программ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потребления энергии и связанных с этим затрат по муниципальным контракта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2025- 2027 го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Мероприятия по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долгосрочной целевой Программы «Энергосбережение и повышение энергетической эффективности на территории Зареченского сельского поселения на 2025-2027 годы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04"/>
        <w:gridCol w:w="1194"/>
        <w:gridCol w:w="1893"/>
        <w:gridCol w:w="1701"/>
        <w:gridCol w:w="1559"/>
        <w:gridCol w:w="1175"/>
      </w:tblGrid>
      <w:tr>
        <w:trPr>
          <w:trHeight w:val="10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о годам 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зъяснительной работы населения на тему важности экономии энергии и энергоресурсов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реченского сельского поселения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рнизация систем освещения администрации Зареченского сельского поселения (использование энергосберегающих ламп)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ежегодного мониторинга фактических показателей эффективности мероприятий по энергосбережению 2022-2026 годах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реченского сельского поселения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ом Программы является Администрация Зареченского сельского поселения Нововаршавского муниципального района Омской обла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ем Программы является Администрация Зареченского сельского поселения Нововаршавского муниципального района Омской област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контролирует своевременность и качество выполнения мероприятий, вносит предложения по внесению изменений, приостановлению или прекращению действия Программы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Программы являются средства бюджета Зареченского сельского поселения Нововаршавского муниципального района Омской област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Общий объем финансирования Программы составляет - 9000 руб. в том числе по годам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год – 3000,00 руб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6 год – 3000,00 руб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7 год – 3000,00 руб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расходов на выполнение мероприятий Программы определяются при формировании бюджета Зареченского сельского поселения Нововаршавского муниципального района Ом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ичия в органе местного самоуправления  установленных нормативов и лимитов энергопотребления, приборов учет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х образований в результате реализации энергосберегающих мероприятий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Зареченского сельского поселения Нововаршавского муниципального района Омской области путем повышения качества предоставляемых коммунальных услуг и сокращение затрат на энергоресурсы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Улучшить экологическое и санитарно-эпидемиологическое состояние территор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жидаемые конечные результаты от реализации программных мероприят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реализации Программы должно быть обеспече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-энергетических ресур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номия электрической, тепловой (топливо), газовой (отопление газом) энер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жены расходы местного бюджета на оплату электрической энерг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ход на приборный учет при расчетах насел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3"/>
        </w:tabs>
        <w:ind w:left="1593" w:hanging="8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7:00Z</dcterms:created>
  <dc:creator>USER</dc:creator>
  <dc:description/>
  <cp:keywords/>
  <dc:language>en-US</dc:language>
  <cp:lastModifiedBy>admin</cp:lastModifiedBy>
  <cp:lastPrinted>2020-12-14T16:18:00Z</cp:lastPrinted>
  <dcterms:modified xsi:type="dcterms:W3CDTF">2025-05-15T04:19:00Z</dcterms:modified>
  <cp:revision>20</cp:revision>
  <dc:subject/>
  <dc:title>СЕЛЬСКОГО ПОСЕЛЕНИЯ</dc:title>
</cp:coreProperties>
</file>