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ОВОВАРШАВСКИЙ</w:t>
      </w:r>
    </w:p>
    <w:p>
      <w:pPr>
        <w:pStyle w:val="Style19"/>
        <w:jc w:val="center"/>
        <w:rPr>
          <w:rFonts w:ascii="Times New Roman" w:hAnsi="Times New Roman" w:cs="Times New Roman"/>
          <w:spacing w:val="-30"/>
          <w:position w:val="-1"/>
          <w:sz w:val="48"/>
          <w:szCs w:val="48"/>
        </w:rPr>
      </w:pPr>
      <w:r>
        <w:rPr>
          <w:rFonts w:cs="Times New Roman" w:ascii="Times New Roman" w:hAnsi="Times New Roman"/>
          <w:spacing w:val="-30"/>
          <w:position w:val="-1"/>
          <w:sz w:val="48"/>
          <w:szCs w:val="48"/>
        </w:rPr>
        <w:t>МУНИЦИПАЛЬНЫЙ</w:t>
      </w:r>
    </w:p>
    <w:p>
      <w:pPr>
        <w:pStyle w:val="Style19"/>
        <w:jc w:val="center"/>
        <w:rPr>
          <w:rFonts w:ascii="Times New Roman" w:hAnsi="Times New Roman" w:cs="Times New Roman"/>
          <w:spacing w:val="-30"/>
          <w:position w:val="-1"/>
          <w:sz w:val="48"/>
          <w:szCs w:val="48"/>
        </w:rPr>
      </w:pPr>
      <w:r>
        <w:rPr>
          <w:rFonts w:cs="Times New Roman" w:ascii="Times New Roman" w:hAnsi="Times New Roman"/>
          <w:spacing w:val="-30"/>
          <w:position w:val="-1"/>
          <w:sz w:val="48"/>
          <w:szCs w:val="48"/>
        </w:rPr>
        <w:t>ВЕСТНИК</w:t>
      </w:r>
    </w:p>
    <w:p>
      <w:pPr>
        <w:pStyle w:val="Normal"/>
        <w:shd w:fill="FFFFFF" w:val="clear"/>
        <w:spacing w:lineRule="exact" w:line="427"/>
        <w:ind w:right="43" w:hanging="0"/>
        <w:rPr>
          <w:rFonts w:ascii="Times New Roman" w:hAnsi="Times New Roman" w:cs="Times New Roman"/>
          <w:spacing w:val="-30"/>
          <w:position w:val="-1"/>
          <w:sz w:val="48"/>
          <w:szCs w:val="48"/>
        </w:rPr>
      </w:pPr>
      <w:r>
        <w:rPr>
          <w:rFonts w:cs="Times New Roman" w:ascii="Times New Roman" w:hAnsi="Times New Roman"/>
          <w:spacing w:val="-30"/>
          <w:position w:val="-1"/>
          <w:sz w:val="48"/>
          <w:szCs w:val="48"/>
        </w:rPr>
      </w:r>
    </w:p>
    <w:p>
      <w:pPr>
        <w:pStyle w:val="Normal"/>
        <w:shd w:fill="7F7F7F" w:val="clea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 xml:space="preserve">22    </w:t>
      </w:r>
      <w:r>
        <w:rPr>
          <w:rFonts w:cs="Times New Roman" w:ascii="Times New Roman" w:hAnsi="Times New Roman"/>
          <w:b/>
          <w:bCs/>
          <w:i/>
          <w:spacing w:val="-3"/>
          <w:sz w:val="32"/>
          <w:szCs w:val="32"/>
        </w:rPr>
        <w:t>Зареченское сельское поселение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   23 августа        2024 г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иска решений из протокола собрания №2 от 23августа 2024г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  <w:t>23 августа 2024года в Зареченском ДК состоялось собрание граждан о выдвижении инициативных проектов, направленных на решение вопросов местного значения.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 инициативным проектом выступила инициативная группа, которая представила свой инициативный проект: «Благоустройство общественной территории обелиска «Воинам-землякам, павшим в годы Великой Отечественной войны» в селе Заречное, 2-ая очередь»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ходе собрания  РЕШИЛИ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color w:val="2C2D2E"/>
          <w:shd w:fill="FFFFFF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винуть инициативный проект:</w:t>
      </w:r>
      <w:r>
        <w:rPr>
          <w:rFonts w:cs="Times New Roman" w:ascii="Times New Roman" w:hAnsi="Times New Roman"/>
          <w:color w:val="2C2D2E"/>
          <w:shd w:fill="FFFFFF" w:val="clear"/>
        </w:rPr>
        <w:t xml:space="preserve"> «Благоустройство общественной территории обелиска «Воинам-землякам, павшим в годы Великой Отечественной войны» в селе Заречное, 2-ая очередь»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color w:val="2C2D2E"/>
          <w:shd w:fill="FFFFFF" w:val="clear"/>
        </w:rPr>
      </w:pPr>
      <w:r>
        <w:rPr>
          <w:rFonts w:cs="Times New Roman" w:ascii="Times New Roman" w:hAnsi="Times New Roman"/>
        </w:rPr>
        <w:t>Установить, что исходя из имеющихся расчетов и документации, общая стоимость реализации  инициативного проекта  будет составля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 532 567,57 </w:t>
      </w:r>
      <w:r>
        <w:rPr>
          <w:rFonts w:cs="Times New Roman" w:ascii="Times New Roman" w:hAnsi="Times New Roman"/>
        </w:rPr>
        <w:t>рублей, из которы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 с</w:t>
      </w:r>
      <w:r>
        <w:rPr>
          <w:rFonts w:cs="Times New Roman" w:ascii="Times New Roman" w:hAnsi="Times New Roman"/>
          <w:color w:val="000000"/>
        </w:rPr>
        <w:t>редства областного бюджета – 1 379 226,54 руб.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ственные средства местного бюджета - 91 341,03 руб.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ициативные платежи физических лиц - 30 000,00 руб.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нициативные платежи юридических лиц и индивидуальных предпринимателей - 32 000,00 руб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cs="Times New Roman" w:ascii="Times New Roman" w:hAnsi="Times New Roman"/>
        </w:rPr>
        <w:t>Установить, что на реализацию инициативного проекта физическими лицами будет направлено 30 000,00 рубле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Установить, что в  нефинансовой форме в целях реализации инициативного проекта будут осуществлены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-   уборки сухой растительности, выпиливание сухих деревьев и кустарников (Саблин Александр Леонидович, Алешкин Николай Александрович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  покос травы на прилегающей к площадке территории (Иванов Александр Константинович, Кураков Иван Петрович, Киселев Николай Владимирович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  транспортные услуги для вывоза мусора, веток, выкорчевывание пн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улов Ахат Аскенович (экскаватор), Бурыкин Юрий Васильевич (трактор с куном), Бурыкин Александр Анатольевич (трактор с телего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зеленение прилегающей к планируемой площадке территории и высадка цветов, Бушмелева Елена Михайловна, Кириллова Татьяна Николаевна, Игуменова Татьяна Викторов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 Определить представителей инициативной группы граждан, ответственных за направление проекта инициативного бюджетирования в Администрацию Зареченского сельского поселения Нововаршавского муниципального района Омской области, а также осуществление иных действий в рамках участия в отборе  инициативных проектов на конкурсной основе, в том числе сбор и подготовку необходимых документов от имени жителей, выдвинувших инициативу, направленную на решение вопроса местного значения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1701"/>
        <w:gridCol w:w="31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инициативной группы, органа территориального общественного самоуправления (ФИО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юбовь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31671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bovivanova_54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А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78239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023"/>
              <w:spacing w:lineRule="auto" w:line="276" w:before="280" w:after="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lena16544@gmail.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клад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9869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zukladovaelena9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ой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84866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nchik.golshteyn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жанова Шолпан Ахау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67850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lpan.makazhanova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Ма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5235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_trusova@lis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ук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64288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ehuk.t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Таисия Афанас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26264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ovataisiya16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58771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иенко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1019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851" w:hanging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66"/>
        <w:gridCol w:w="1411"/>
        <w:gridCol w:w="1885"/>
        <w:gridCol w:w="3636"/>
      </w:tblGrid>
      <w:tr>
        <w:trPr>
          <w:trHeight w:val="67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ченского сельского поселе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икова Т.В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экземпляров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и, издателя: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ская область, Нововаршавский район, сЗаречное,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Школьная, 11Б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/ф.8(38152). 3-92-34</w:t>
            </w:r>
          </w:p>
        </w:tc>
      </w:tr>
    </w:tbl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-851" w:hanging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se023">
    <w:name w:val="base-0-2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1654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5:00Z</dcterms:created>
  <dc:creator>Pimenova Пименова И В</dc:creator>
  <dc:description/>
  <cp:keywords/>
  <dc:language>en-US</dc:language>
  <cp:lastModifiedBy>User</cp:lastModifiedBy>
  <cp:lastPrinted>2024-08-13T09:17:00Z</cp:lastPrinted>
  <dcterms:modified xsi:type="dcterms:W3CDTF">2024-08-26T09:27:00Z</dcterms:modified>
  <cp:revision>8</cp:revision>
  <dc:subject/>
  <dc:title/>
</cp:coreProperties>
</file>