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сштабы потребления табака, потребления никотиносодержащей продукции на территории Зареченского  сельского поселении Нововаршавского муниципального района Омской области в 2023 году</w:t>
      </w:r>
    </w:p>
    <w:p>
      <w:pPr>
        <w:pStyle w:val="Style15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Согласно статистическим данным, около 38% взрослого населения Зареченского сельского поселения  являются активными курильщиками. </w:t>
      </w:r>
      <w:r>
        <w:rPr>
          <w:rFonts w:cs="Times New Roman" w:ascii="Times New Roman" w:hAnsi="Times New Roman"/>
        </w:rPr>
        <w:t xml:space="preserve">Это означает, что более чем каждый третий взрослый употребляет табак или никотиновые продукты. Эта цифра вызывает серьезные опасения, так как говорит о высоком уровне здоровья населения и необходимости принятия мер для снижения этого процента. </w:t>
      </w:r>
    </w:p>
    <w:p>
      <w:pPr>
        <w:pStyle w:val="Style15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также показывают, что курение является наиболее распространенной среди молодежи. </w:t>
      </w:r>
      <w:r>
        <w:rPr>
          <w:rFonts w:cs="Times New Roman" w:ascii="Times New Roman" w:hAnsi="Times New Roman"/>
          <w:lang w:val="ru-RU"/>
        </w:rPr>
        <w:t xml:space="preserve">Чуть более половины подростков и молодых взрослых в возрасте от 13 до 24 лет курят. </w:t>
      </w:r>
      <w:r>
        <w:rPr>
          <w:rFonts w:cs="Times New Roman" w:ascii="Times New Roman" w:hAnsi="Times New Roman"/>
        </w:rPr>
        <w:t xml:space="preserve">Это тревожная тенденция, так как молодые люди находятся в периоде активного физического и психического развития, и курение может негативно сказываться на их будущем состоянии здоровья. </w:t>
      </w:r>
    </w:p>
    <w:p>
      <w:pPr>
        <w:pStyle w:val="Style15"/>
        <w:ind w:left="0"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кже следует отметить, что доля курящих мужчин в Зареченском сельском поселении   выше, чем доля курящих женщин. Примерно 35% мужчин и 15% женщин в  Зареченском  сельском поселении  являются курильщиками. </w:t>
      </w:r>
    </w:p>
    <w:p>
      <w:pPr>
        <w:pStyle w:val="Style15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ение сильно влияет на здоровье. Никотин и другие вредные химические вещества, присутствующие в сигаретном дыме, наносят серьезный ущерб организму, повышая риск развития таких заболеваний, как рак легких, хроническая обструктивная болезнь легких, инфаркт миокарда и инсульты. </w:t>
      </w:r>
    </w:p>
    <w:p>
      <w:pPr>
        <w:pStyle w:val="Style15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м и наиболее очевидным влиянием курения на здоровье является поражение органов дыхательной системы. Курение приводит к ухудшению функции легких, а также увеличивает риск развития хронического обструктивного легочного заболевания (ХОБЛ) и рака легких. Курение также вызывает образование кашля, затруднение дыхания, астму и повышает вероятность инфекций дыхательных путей. </w:t>
      </w:r>
    </w:p>
    <w:p>
      <w:pPr>
        <w:pStyle w:val="Style15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ение также негативно влияет на сердечно-сосудистую систему. Табачный дым содержит вредные вещества, которые вызывают сужение сосудов и повышение артериального давления. Это увеличивает риск развития сердечно-сосудистых заболеваний, таких как ишемическая болезнь сердца, инсульт и сердечные приступы. Курение также приводит к образованию тромбов и повышает вероятность образования атеросклеротических бляшек. </w:t>
      </w:r>
    </w:p>
    <w:p>
      <w:pPr>
        <w:pStyle w:val="Style15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ение оказывает негативное воздействие на органы пищеварительной системы. Табачный дым вызывает повреждение слизистой оболочки рта, горла, пищевода, желудка и кишечника. Это может привести к развитию язвенной болезни, гастрита, рефлюкс-эзофагита и рака пищевода. </w:t>
      </w:r>
    </w:p>
    <w:p>
      <w:pPr>
        <w:pStyle w:val="Style15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208"/>
        <w:ind w:left="0" w:right="0" w:firstLine="709"/>
        <w:rPr/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2" w:right="845" w:gutter="0" w:header="0" w:top="1174" w:footer="0" w:bottom="1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08"/>
      <w:ind w:left="10" w:right="2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10" w:right="2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07:00Z</dcterms:created>
  <dc:creator>Пользователь</dc:creator>
  <dc:description/>
  <cp:keywords/>
  <dc:language>en-US</dc:language>
  <cp:lastModifiedBy>User</cp:lastModifiedBy>
  <dcterms:modified xsi:type="dcterms:W3CDTF">2024-08-15T08:49:00Z</dcterms:modified>
  <cp:revision>4</cp:revision>
  <dc:subject/>
  <dc:title/>
</cp:coreProperties>
</file>