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275"/>
        <w:gridCol w:w="1180"/>
        <w:gridCol w:w="1655"/>
      </w:tblGrid>
      <w:tr>
        <w:trPr>
          <w:trHeight w:val="1612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 ЗАРЕЧЕНСКОГО  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лужащих 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1 квартал 2025 года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замещено должностей на конец  отчетного период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списочная численность работников за отчетный пери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муниципальной  службы, всего (сумма строк 220+230+240+250+2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, не являющиеся должностями  муниципальной 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работников, переведенных на новые системы оплаты труда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должностей работников органа  местного самоуправления, избирательной комиссии муниципального образования  (сумма строк  210+270+2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5"/>
        <w:gridCol w:w="1843"/>
        <w:gridCol w:w="1561"/>
        <w:gridCol w:w="1415"/>
        <w:gridCol w:w="15"/>
      </w:tblGrid>
      <w:tr>
        <w:trPr>
          <w:trHeight w:val="432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траты на денежное содержани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1 квартал 2025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(предусмотрено) по смете на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начислено за отчётный период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муниципальные  должности, всего  (сумма строк 011+0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 лиц, замещающих должности муниципальной службы, всего  (сумма строк 021+022+0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61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 должности, не являющиеся должностям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работников местного самоуправления, избирательной комиссии муниципального образования, переведенных на новые системы оплаты труда *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  на  заработную плату работников местного самоуправления, избирательной комиссии муниципального образования  (сумма строк 010+020+030+0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61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работникам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расходы на содержание  органа 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расходов на содержание  органа  местного самоуправления, избирательной комиссии муниципального образования  (сумма строк  050+060+07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КУ «ЦБУ» Нововаршавского муниципального района Омской области                                   Н.В. Хныкин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5:00Z</dcterms:created>
  <dc:creator>Ахрамеев В.Н.</dc:creator>
  <dc:description/>
  <cp:keywords/>
  <dc:language>en-US</dc:language>
  <cp:lastModifiedBy>User</cp:lastModifiedBy>
  <cp:lastPrinted>2015-06-18T08:40:00Z</cp:lastPrinted>
  <dcterms:modified xsi:type="dcterms:W3CDTF">2025-04-15T03:09:00Z</dcterms:modified>
  <cp:revision>3</cp:revision>
  <dc:subject/>
  <dc:title>АДМИНИСТРАЦИЯ  СЛАВЯНСКОГО  СЕЛЬСКОГО ПОСЕЛЕНИЯ</dc:title>
</cp:coreProperties>
</file>