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субъектах малого и среднего предпринимательст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Зареченского сельского поселения</w:t>
      </w:r>
    </w:p>
    <w:tbl>
      <w:tblPr>
        <w:tblW w:w="10939" w:type="dxa"/>
        <w:jc w:val="left"/>
        <w:tblInd w:w="-995" w:type="dxa"/>
        <w:tblLayout w:type="fixed"/>
        <w:tblCellMar>
          <w:top w:w="41" w:type="dxa"/>
          <w:left w:w="3" w:type="dxa"/>
          <w:bottom w:w="21" w:type="dxa"/>
          <w:right w:w="0" w:type="dxa"/>
        </w:tblCellMar>
      </w:tblPr>
      <w:tblGrid>
        <w:gridCol w:w="426"/>
        <w:gridCol w:w="1418"/>
        <w:gridCol w:w="1374"/>
        <w:gridCol w:w="894"/>
        <w:gridCol w:w="709"/>
        <w:gridCol w:w="708"/>
        <w:gridCol w:w="709"/>
        <w:gridCol w:w="992"/>
        <w:gridCol w:w="1299"/>
        <w:gridCol w:w="1276"/>
        <w:gridCol w:w="1134"/>
      </w:tblGrid>
      <w:tr>
        <w:trPr>
          <w:trHeight w:val="17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 деятельност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магазина, предприяти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кладская площад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орговая площад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ая площад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9" w:hanging="3"/>
              <w:rPr/>
            </w:pPr>
            <w:r>
              <w:rPr>
                <w:rFonts w:cs="Times New Roman" w:ascii="Times New Roman" w:hAnsi="Times New Roman"/>
                <w:szCs w:val="16"/>
              </w:rPr>
              <w:t>Кол. Рабо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т-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вестиции, тыс.руб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борот розничной торговли, тыс. рублей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(ср. в</w:t>
            </w:r>
          </w:p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сяц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" w:firstLine="8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бъем отгруженных товаров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существляют деятельность</w:t>
            </w:r>
          </w:p>
        </w:tc>
      </w:tr>
      <w:tr>
        <w:trPr>
          <w:trHeight w:val="239" w:hRule="atLeast"/>
        </w:trPr>
        <w:tc>
          <w:tcPr>
            <w:tcW w:w="109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ФХ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пр-во и переработк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с/х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продукци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КФХ Бурыкин Ю.В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ет свед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пр-во и переработк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с/х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продукци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КФХ Задохин ЮП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ет свед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пр-во и переработк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с/х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продукци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КФХ Бурыкин А.А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ет свед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09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е предприниматели</w:t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Смешанная форм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торгов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"Хозяюшка"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ИП Кочергина ЕГ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Смешанная форм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торгов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 xml:space="preserve">"Удачный" 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ИП Гунько О.О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Смешанная форм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торгов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"Меркурий"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ИП Кампф ЮН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31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101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Смешанная форма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торгов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«Адмирал»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ИП Тесля Н.В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Смешанная форма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торговл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 xml:space="preserve">«У соседа» 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ИП Волков Н.В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  <w:t>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b/>
      <w:color w:val="000000"/>
      <w:sz w:val="1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20:00Z</dcterms:created>
  <dc:creator>word</dc:creator>
  <dc:description/>
  <cp:keywords/>
  <dc:language>en-US</dc:language>
  <cp:lastModifiedBy>admin</cp:lastModifiedBy>
  <dcterms:modified xsi:type="dcterms:W3CDTF">2025-01-29T10:07:00Z</dcterms:modified>
  <cp:revision>15</cp:revision>
  <dc:subject/>
  <dc:title>Untitled Spreadsheet</dc:title>
</cp:coreProperties>
</file>