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ЕНСКОГО СЕЛЬСКОГО ПОСЕЛЕНИЯ   НОВОВАРШАВСКОГО  МУНИЦИПАЛЬНОГО 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45085</wp:posOffset>
                </wp:positionV>
                <wp:extent cx="6530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55pt" to="523.5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«09» октября 2024 г № 22-р                                                           с. Заречное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речен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 3 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Положением  «О бюджетном процессе в Зареченском сельском поселении» утвержденного решением  Совета  Зареченского сельского поселения от 30.10.2013 г. № 90 (в редакции от 28.03.2017г, № 69) руководствуясь ст.18  Устава Зареч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 бюджета Зареченского сельского поселения за 3 квартал 2024 года согласно приложению к настоящему распоряж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оходам в сумме    </w:t>
      </w:r>
      <w:r>
        <w:rPr>
          <w:color w:val="000000"/>
          <w:sz w:val="28"/>
          <w:szCs w:val="28"/>
        </w:rPr>
        <w:t xml:space="preserve">5 041 850,05 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 xml:space="preserve">4 708 643,22 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евышением доходы над расходами (профицит) в сумме </w:t>
      </w:r>
      <w:r>
        <w:rPr>
          <w:color w:val="000000"/>
          <w:sz w:val="28"/>
          <w:szCs w:val="28"/>
        </w:rPr>
        <w:t>333 206,83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Зареченского сельского поселения за 3 квартал 2024 года в Совет Зареченского сельского поселения и орган внешнего муниципального финансового контроля, опубликовать в газете «Муниципальный вестни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аспоряжения возложить на главного специалиста главного бухгалтера Зареченского сельского поселения Янченко Е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Т. 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ЗАРЕЧЕНСКОГО СЕЛЬСКОГО ПОСЕЛЕНИЯ НОВОВАРШАВСКОГО МУНИЦИПАЛЬНОГО РАЙО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3402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46851 с. Заречное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л. Школьная, д. 11Б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т:   3-92-93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                                                                                                                                «__» ______  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А. Нико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Зареченского сельского поселения Нововаршавского муниципального  района Омской области направляет проект распоряжения «Об исполнении бюджета Зареченского сельского поселения за 3 квартал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Е.Н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0:00Z</dcterms:created>
  <dc:creator>RAYFO</dc:creator>
  <dc:description/>
  <cp:keywords/>
  <dc:language>en-US</dc:language>
  <cp:lastModifiedBy>User</cp:lastModifiedBy>
  <cp:lastPrinted>2014-04-29T16:41:00Z</cp:lastPrinted>
  <dcterms:modified xsi:type="dcterms:W3CDTF">2024-10-09T08:35:00Z</dcterms:modified>
  <cp:revision>4</cp:revision>
  <dc:subject/>
  <dc:title>НОВОВАРШАВСКИЙ РАЙОННЫЙ</dc:title>
</cp:coreProperties>
</file>