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ЕЧЕНСКОГО СЕЛЬСКОГО ПОСЕЛЕНИЯ   НОВОВАРШАВСКОГО  МУНИЦИПАЛЬНОГО  РАЙОНА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745</wp:posOffset>
                </wp:positionH>
                <wp:positionV relativeFrom="paragraph">
                  <wp:posOffset>45085</wp:posOffset>
                </wp:positionV>
                <wp:extent cx="653097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1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3.55pt" to="523.55pt,3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  <w:t>РАСПОРЯЖЕНИЕ</w:t>
      </w:r>
    </w:p>
    <w:p>
      <w:pPr>
        <w:pStyle w:val="Normal"/>
        <w:shd w:fill="FFFFFF" w:val="clear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autoSpaceDE w:val="false"/>
        <w:rPr>
          <w:color w:val="FF0000"/>
          <w:sz w:val="28"/>
          <w:szCs w:val="28"/>
        </w:rPr>
      </w:pPr>
      <w:r>
        <w:rPr>
          <w:sz w:val="28"/>
          <w:szCs w:val="28"/>
        </w:rPr>
        <w:t>«15» апреля 2024 г № 11-р                                                           с. Заречное</w:t>
      </w:r>
    </w:p>
    <w:p>
      <w:pPr>
        <w:pStyle w:val="Normal"/>
        <w:shd w:fill="FFFFFF" w:val="clear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Об исполнении бюджета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Зареченского сельского поселения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1 квартал 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бюджетным Кодексом Российской Федерации, Положением  «О бюджетном процессе в Зареченском сельском поселении» утвержденного решением  Совета  Зареченского сельского поселения от 30.10.2013 г. № 90 (в редакции от 28.03.2017г, № 69) руководствуясь ст.18  Устава Зареченского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отчет об исполнении  бюджета Зареченского сельского поселения за 1 квартал 2024 года согласно приложению к настоящему распоряжени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доходам в сумме    </w:t>
      </w:r>
      <w:r>
        <w:rPr>
          <w:color w:val="000000"/>
          <w:sz w:val="28"/>
          <w:szCs w:val="28"/>
        </w:rPr>
        <w:t xml:space="preserve">2 188 301,29   </w:t>
      </w:r>
      <w:r>
        <w:rPr>
          <w:sz w:val="28"/>
          <w:szCs w:val="28"/>
        </w:rPr>
        <w:t>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расходам в сумме  </w:t>
      </w:r>
      <w:r>
        <w:rPr>
          <w:color w:val="000000"/>
          <w:sz w:val="28"/>
          <w:szCs w:val="28"/>
        </w:rPr>
        <w:t xml:space="preserve">1 889 621,58   </w:t>
      </w:r>
      <w:r>
        <w:rPr>
          <w:sz w:val="28"/>
          <w:szCs w:val="28"/>
        </w:rPr>
        <w:t>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 превышением доходы над расходами (профицит) в сумме </w:t>
      </w:r>
      <w:r>
        <w:rPr>
          <w:color w:val="000000"/>
          <w:sz w:val="28"/>
          <w:szCs w:val="28"/>
        </w:rPr>
        <w:t>298 679,71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править отчет об исполнении бюджета Зареченского сельского поселения за 1 квартал 2024 года в Совет Зареченского сельского поселения и орган внешнего муниципального финансового контроля, опубликовать в газете «Муниципальный вестник»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над исполнением настоящего распоряжения возложить на главного специалиста главного бухгалтера Зареченского сельского поселения Янченко Е.Н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Т. А. Никол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 ЗАРЕЧЕНСКОГО СЕЛЬСКОГО ПОСЕЛЕНИЯ НОВОВАРШАВСКОГО МУНИЦИПАЛЬНОГО РАЙОНА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tabs>
          <w:tab w:val="clear" w:pos="708"/>
          <w:tab w:val="left" w:pos="3402" w:leader="none"/>
        </w:tabs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646851 с. Заречное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ул. Школьная, д. 11Б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2"/>
          <w:szCs w:val="22"/>
        </w:rPr>
        <w:t xml:space="preserve">т:   3-92-93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___                                                                                                                                «__» ______  2024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е Зарече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.А. Никола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и Зареченского сельского поселения Нововаршавского муниципального  района Омской области направляет проект распоряжения «Об исполнении бюджета Зареченского сельского поселения за 1 квартал 2024 го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                         Е.Н. Ян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402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9:31:00Z</dcterms:created>
  <dc:creator>RAYFO</dc:creator>
  <dc:description/>
  <cp:keywords/>
  <dc:language>en-US</dc:language>
  <cp:lastModifiedBy>User</cp:lastModifiedBy>
  <cp:lastPrinted>2014-04-29T16:41:00Z</cp:lastPrinted>
  <dcterms:modified xsi:type="dcterms:W3CDTF">2024-04-22T09:37:00Z</dcterms:modified>
  <cp:revision>3</cp:revision>
  <dc:subject/>
  <dc:title>НОВОВАРШАВСКИЙ РАЙОННЫЙ</dc:title>
</cp:coreProperties>
</file>