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ЗАРЕЧЕНСКОГО СЕЛЬСКОГО ПОСЕЛЕНИЯ</w:t>
      </w:r>
    </w:p>
    <w:p>
      <w:pPr>
        <w:pStyle w:val="Normal"/>
        <w:pBdr>
          <w:top w:val="thinThickSmallGap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646851   Ом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ововаршавский район</w:t>
      </w:r>
    </w:p>
    <w:p>
      <w:pPr>
        <w:pStyle w:val="Normal"/>
        <w:pBdr>
          <w:top w:val="thinThickSmallGap" w:sz="24" w:space="1" w:color="000000"/>
        </w:pBdr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с.Заречное, </w:t>
      </w:r>
    </w:p>
    <w:p>
      <w:pPr>
        <w:pStyle w:val="Normal"/>
        <w:pBdr>
          <w:top w:val="thinThickSmallGap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ул. Школьная, 11Б</w:t>
      </w:r>
    </w:p>
    <w:p>
      <w:pPr>
        <w:pStyle w:val="Normal"/>
        <w:pBdr>
          <w:top w:val="thinThickSmallGap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л. 3-62-50                                             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«16» апреля 2025 года   № 175                                                    с. Зареч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бюджета За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24 год»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 Кодексом Российской Федерации, Положением «О бюджетном процессе в Зареченском сельском поселении», утвержденного решением Совета  Зареченского сельского поселения от 30.10.2013 г. №78 (в редакции от 23.12.2021г, №51), заслушав отчет Администрации Зареченского сельского поселения отчет об исполнении бюджета за 2024 год,  Совет Зареч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я 1. Утвердить отчет об исполнении  бюджета  Зареченского сельского поселения по доходам в сумме 9 915 512,77 рублей, по расходам в сумме 9 985 764,70 рублей с превышением расходов над доходами (дефицит бюджета поселения) в сумме 70 251,93 рубля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полнению доходов бюджета поселения по кодам классификации доходов бюджета за 2024 год, согласно,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полнению расходов местного бюджета по разделам и подразделам классификации расходов бюджетов за 2024 год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исполнению расходов местного бюджета по ведомственной структуре расходов бюджета за 2024 год, согласно,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исполнению расходов местного бюджета по целевым статьям (муниципальным программа и не программным направлениям деятельности), группам и подгруппам видов расходов классификации расходов бюджетов за 2024 год, согласно,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точникам финансирования дефицита местного бюджета по кодам классификации источников финансирования дефицитов бюджетов за 2024  год согласно, приложению № 5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расходованию средств резервного фонда Администрации Зареченского сельского поселения за 2024 год, согласно, приложению № 6 к настоящему решению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использованию средств муниципальных внутренних заимствований Администрации Зареченского сельского поселения за 2024 год, согласно, приложению № 7 к настоящему решению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2. Настоящее решение подлежит опубликованию в газете «Нововаршавский  муниципальный  вестник» или обнародованию и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решения возложить на постоянную бюджетную комиссию Совета Зарече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реченского сельского поселения                    Т.А.Николаева</w:t>
      </w:r>
    </w:p>
    <w:sectPr>
      <w:type w:val="nextPage"/>
      <w:pgSz w:w="11906" w:h="16838"/>
      <w:pgMar w:left="1701" w:right="85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50:00Z</dcterms:created>
  <dc:creator>Администрация</dc:creator>
  <dc:description/>
  <cp:keywords/>
  <dc:language>en-US</dc:language>
  <cp:lastModifiedBy>admin</cp:lastModifiedBy>
  <cp:lastPrinted>2015-03-12T13:56:00Z</cp:lastPrinted>
  <dcterms:modified xsi:type="dcterms:W3CDTF">2025-05-05T05:38:00Z</dcterms:modified>
  <cp:revision>7</cp:revision>
  <dc:subject/>
  <dc:title>                                                                                                         </dc:title>
</cp:coreProperties>
</file>